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04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9.99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8.149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4 г. и 16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78 057.2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7T09:30:00Z</dcterms:modified>
  <cp:revision>822</cp:revision>
  <dc:subject/>
  <dc:title/>
</cp:coreProperties>
</file>